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1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Yenişehir Belediye Meclisi’nin 04.04.2016 tarih ve 57 sayılı kararı ile; Mersin İli, Yenişehir İlçesi, Menteş Mahallesi, 20 K-I, 20 K-2 pafta, 7722 ada, 1 No.lu parsel ve 7723 ada, 1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39:00Z</cp:lastPrinted>
  <dcterms:modified xsi:type="dcterms:W3CDTF">2016-05-16T10:39:00Z</dcterms:modified>
  <cp:revision>73</cp:revision>
  <dc:subject/>
  <dc:title/>
</cp:coreProperties>
</file>